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color w:val="000000"/>
          <w:lang w:val="mi-NZ"/>
        </w:rPr>
        <w:t xml:space="preserve">– </w:t>
      </w:r>
      <w:r>
        <w:rPr>
          <w:lang w:val="mi-NZ"/>
        </w:rPr>
        <w:t>KUA MŌNEHU</w:t>
      </w:r>
    </w:p>
    <w:p>
      <w:pPr>
        <w:pStyle w:val="NCEAHeadInfoL2"/>
        <w:keepNext w:val="true"/>
        <w:tabs>
          <w:tab w:val="clear" w:pos="720"/>
          <w:tab w:val="left" w:pos="3402" w:leader="none"/>
        </w:tabs>
        <w:rPr>
          <w:szCs w:val="24"/>
          <w:lang w:val="mi-NZ"/>
        </w:rPr>
      </w:pPr>
      <w:r>
        <w:rPr>
          <w:szCs w:val="24"/>
          <w:lang w:val="mi-NZ"/>
        </w:rPr>
        <w:t xml:space="preserve">Paerewa Paetae Pūtaiao 91722: </w:t>
      </w:r>
      <w:r>
        <w:rPr>
          <w:b w:val="false"/>
          <w:szCs w:val="24"/>
          <w:lang w:val="mi-NZ"/>
        </w:rPr>
        <w:t>Te whakaatu māramatanga ki ētahi āhuatanga e pā ana ki a Papatūānuku</w:t>
      </w:r>
      <w:r>
        <w:rPr>
          <w:bCs/>
          <w:color w:val="000000"/>
          <w:szCs w:val="24"/>
          <w:lang w:val="mi-NZ"/>
        </w:rPr>
        <w:t xml:space="preserve"> 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Te Kaupapa Ako: </w:t>
      </w:r>
      <w:r>
        <w:rPr>
          <w:b w:val="false"/>
          <w:szCs w:val="24"/>
          <w:lang w:val="mi-NZ"/>
        </w:rPr>
        <w:t>Pūtaiao 1.4B</w:t>
      </w:r>
      <w:r>
        <w:rPr>
          <w:szCs w:val="24"/>
          <w:lang w:val="mi-NZ"/>
        </w:rPr>
        <w:t xml:space="preserve"> </w:t>
      </w:r>
      <w:r>
        <w:rPr>
          <w:b w:val="false"/>
          <w:szCs w:val="24"/>
          <w:lang w:val="mi-NZ"/>
        </w:rPr>
        <w:t>v1</w:t>
      </w:r>
    </w:p>
    <w:p>
      <w:pPr>
        <w:pStyle w:val="NCEAHeadInfoL2"/>
        <w:keepNext w:val="true"/>
        <w:rPr>
          <w:szCs w:val="24"/>
          <w:lang w:val="mi-NZ"/>
        </w:rPr>
      </w:pPr>
      <w:r>
        <w:rPr>
          <w:szCs w:val="24"/>
          <w:lang w:val="mi-NZ"/>
        </w:rPr>
        <w:t xml:space="preserve">Te Ingoa o te Rauemi:  </w:t>
      </w:r>
      <w:r>
        <w:rPr>
          <w:b w:val="false"/>
          <w:szCs w:val="24"/>
          <w:lang w:val="mi-NZ"/>
        </w:rPr>
        <w:t>Te Āhuarangi i Aotearoa</w:t>
      </w:r>
    </w:p>
    <w:p>
      <w:pPr>
        <w:pStyle w:val="NCEAHeadInfoL2"/>
        <w:keepNext w:val="true"/>
        <w:rPr>
          <w:sz w:val="24"/>
          <w:szCs w:val="24"/>
          <w:lang w:val="mi-NZ"/>
        </w:rPr>
      </w:pPr>
      <w:r>
        <w:rPr>
          <w:szCs w:val="24"/>
          <w:lang w:val="mi-NZ"/>
        </w:rPr>
        <w:t xml:space="preserve">Whiwhinga: </w:t>
      </w:r>
      <w:r>
        <w:rPr>
          <w:b w:val="false"/>
          <w:szCs w:val="24"/>
          <w:lang w:val="mi-NZ"/>
        </w:rPr>
        <w:t>4</w:t>
      </w:r>
    </w:p>
    <w:p>
      <w:pPr>
        <w:pStyle w:val="NCEAInstructionsbanner"/>
        <w:rPr>
          <w:sz w:val="32"/>
          <w:szCs w:val="24"/>
          <w:lang w:val="mi-NZ"/>
        </w:rPr>
      </w:pPr>
      <w:r>
        <w:rPr>
          <w:szCs w:val="24"/>
          <w:lang w:val="mi-NZ"/>
        </w:rPr>
        <w:t>Tohutohu mā te Ākonga</w:t>
      </w:r>
    </w:p>
    <w:p>
      <w:pPr>
        <w:pStyle w:val="NCEAL2heading"/>
        <w:rPr>
          <w:sz w:val="22"/>
          <w:lang w:val="mi-NZ"/>
        </w:rPr>
      </w:pPr>
      <w:r>
        <w:rPr>
          <w:szCs w:val="24"/>
          <w:lang w:val="mi-NZ"/>
        </w:rPr>
        <w:t>Te Horopaki</w:t>
      </w:r>
      <w:r>
        <w:rPr>
          <w:b w:val="false"/>
          <w:szCs w:val="24"/>
          <w:lang w:val="mi-NZ"/>
        </w:rPr>
        <w:t xml:space="preserve"> 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val="mi-NZ"/>
        </w:rPr>
        <w:t>Ko tāu mahi i konei he whakaputa i tētahi pānui whakaahua mō ētahi āhuatanga whānui o te āhuarangi o Aotearoa, arā, o ngā moutere o Te Ika-a-Māui,</w:t>
      </w:r>
      <w:r>
        <w:rPr>
          <w:rStyle w:val="FootnoteReference"/>
          <w:rStyle w:val="FootnoteAnchor"/>
          <w:rFonts w:cs="Arial" w:ascii="Arial" w:hAnsi="Arial"/>
          <w:sz w:val="22"/>
          <w:lang w:val="mi-NZ"/>
        </w:rPr>
        <w:footnoteReference w:id="2"/>
      </w:r>
      <w:r>
        <w:rPr>
          <w:rFonts w:cs="Arial" w:ascii="Arial" w:hAnsi="Arial"/>
          <w:sz w:val="22"/>
          <w:lang w:val="mi-NZ"/>
        </w:rPr>
        <w:t xml:space="preserve"> Te  Waipounamu,</w:t>
      </w:r>
      <w:r>
        <w:rPr>
          <w:rStyle w:val="FootnoteReference"/>
          <w:rStyle w:val="FootnoteAnchor"/>
          <w:rFonts w:cs="Arial" w:ascii="Arial" w:hAnsi="Arial"/>
          <w:sz w:val="22"/>
          <w:lang w:val="mi-NZ"/>
        </w:rPr>
        <w:footnoteReference w:id="3"/>
      </w:r>
      <w:r>
        <w:rPr>
          <w:rFonts w:cs="Arial" w:ascii="Arial" w:hAnsi="Arial"/>
          <w:sz w:val="22"/>
          <w:lang w:val="mi-NZ"/>
        </w:rPr>
        <w:t xml:space="preserve"> Rakiura</w:t>
      </w:r>
      <w:r>
        <w:rPr>
          <w:rStyle w:val="FootnoteReference"/>
          <w:rStyle w:val="FootnoteAnchor"/>
          <w:rFonts w:cs="Arial" w:ascii="Arial" w:hAnsi="Arial"/>
          <w:sz w:val="22"/>
          <w:lang w:val="mi-NZ"/>
        </w:rPr>
        <w:footnoteReference w:id="4"/>
      </w:r>
      <w:r>
        <w:rPr>
          <w:rFonts w:cs="Arial" w:ascii="Arial" w:hAnsi="Arial"/>
          <w:sz w:val="22"/>
          <w:lang w:val="mi-NZ"/>
        </w:rPr>
        <w:t xml:space="preserve"> me Wharekauri-Rēkohu, me ngā pānga ki te mata o Papatūānuku i aua moutere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val="mi-NZ"/>
        </w:rPr>
        <w:t xml:space="preserve">Me kohikohi e koe ētahi whakaahua, hoahoa rānei, me tuhi hoki ētahi pitopito kōrero hei whakamārama i ngā āhuatanga whānui o te āhuarangi i Aotearoa nei.  Me āta whakatakoto e koe ngā whakaahua, ngā hoahoa me ngā kōrero ki tētahi pānui whakaahua A2 te nui.  </w:t>
      </w:r>
    </w:p>
    <w:p>
      <w:pPr>
        <w:pStyle w:val="Normal"/>
        <w:keepNext w:val="true"/>
        <w:spacing w:before="240" w:after="180"/>
        <w:jc w:val="both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a aromatawaingia koe i runga anō i tō whakamahi i te reo matatini o te pūtaiao hei  whakamārama i ngā āhuatanga whānui o te āhuarangi e panoni nei i te mata o Papatūānuku i Aotearoa.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numPr>
          <w:ilvl w:val="0"/>
          <w:numId w:val="7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lang w:val="mi-NZ"/>
        </w:rPr>
        <w:t>Kohia ētahi whakaahua, hoahoa hoki mō ētahi āhuatanga whānui o te āhuarangi i Aotearoa.  Āta kōwhiringia ngā hoahoa hāngai, arā, e whakaatuhia ai ngā tino tohu o Tāwhirimātea, o Tamanuiterā, o Tangaroa, o Hinemoana.  Ko ngā mea hei whakaarotanga māu, ko ngā mea pēnei 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ngā au matua o te moana huri i ngā moute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/>
      </w:pPr>
      <w:r>
        <w:rPr>
          <w:rFonts w:cs="Arial" w:ascii="Arial" w:hAnsi="Arial"/>
          <w:sz w:val="22"/>
          <w:lang w:val="mi-NZ"/>
        </w:rPr>
        <w:t>ngā momo hau me te kaha o aua ha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kaha heke o te 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kaha whiti o te r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whānui o ngā pāmah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te kaha pā o te huripari, o te āwhā/tūpuhi, o te tauraki o te whenua rānei ki ētahi wāhi o Aotearoa me ngā take i pērā ai.  </w:t>
      </w:r>
    </w:p>
    <w:p>
      <w:pPr>
        <w:pStyle w:val="Normal"/>
        <w:numPr>
          <w:ilvl w:val="0"/>
          <w:numId w:val="7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lang w:val="mi-NZ"/>
        </w:rPr>
        <w:t xml:space="preserve">Tērā koe te hanga i tāu anō hoahoa, kauwhata, papatau rānei e whakaaturia mai ai ētahi raraunga hāngai.  </w:t>
      </w:r>
    </w:p>
    <w:p>
      <w:pPr>
        <w:pStyle w:val="Normal"/>
        <w:numPr>
          <w:ilvl w:val="0"/>
          <w:numId w:val="7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uhia ētahi pitopito kōrero hei whakamārama 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ētahi o ngā āhuatanga whānui o te āhuarangi i Aotearoa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240" w:after="180"/>
        <w:ind w:left="924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ngā tino take o ngā āhuatanga whānui o te āhuarangi</w:t>
      </w:r>
    </w:p>
    <w:p>
      <w:pPr>
        <w:pStyle w:val="Normal"/>
        <w:numPr>
          <w:ilvl w:val="0"/>
          <w:numId w:val="7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lang w:val="mi-NZ"/>
        </w:rPr>
        <w:t>Tērā te kōrerohia katoatia ētahi o ngā take e whakaawe nei i te āhuarangi o Aotearoa,  pērā 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/>
      </w:pPr>
      <w:r>
        <w:rPr>
          <w:rFonts w:cs="Arial" w:ascii="Arial" w:hAnsi="Arial"/>
          <w:sz w:val="22"/>
          <w:lang w:val="mi-NZ"/>
        </w:rPr>
        <w:t>te pānga o ngā au o te moana, otirā, ngā rerekētanga o te takoto o te tahora nui o Te Moana-nui-a-Kiwa i te wā i a El Nino, i a La Nina rā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/>
      </w:pPr>
      <w:r>
        <w:rPr>
          <w:rFonts w:cs="Arial" w:ascii="Arial" w:hAnsi="Arial"/>
          <w:sz w:val="22"/>
          <w:lang w:val="mi-NZ"/>
        </w:rPr>
        <w:t>te pānga o te takoto o te whenua, pērā i ngā paemau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āhuatanga o te noho moutere i Te Moana-nui-a-Kiwa, arā, te pānga o tai ki uta, o uta hoki ki t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/>
      </w:pPr>
      <w:r>
        <w:rPr>
          <w:rFonts w:cs="Arial" w:ascii="Arial" w:hAnsi="Arial"/>
          <w:sz w:val="22"/>
          <w:lang w:val="mi-NZ"/>
        </w:rPr>
        <w:t>te wāhi noho o Aotearoa, arā, tana takotoranga ahopae i runga i a Papatūānu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ngā kaupeka o te tau me ngā āhuatanga ka pā mai i tēnā kaupeka, i tēnā kaupe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rerekē o te huarere i roto i te wā, tau mai, tau atu, tae atu ki te ngahurutanga t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te pānga o te āhuarangi ki ngā hapori koiora māhorahora o Aotearo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240" w:after="180"/>
        <w:ind w:left="851" w:hanging="35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pānga o te āhuarangi ki te horo whenua, ki te ngawhere, otirā, ki ngā āhuatanga e tāraia ai te mata o te whenua</w:t>
      </w:r>
    </w:p>
    <w:p>
      <w:pPr>
        <w:pStyle w:val="Normal"/>
        <w:numPr>
          <w:ilvl w:val="0"/>
          <w:numId w:val="7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lang w:val="mi-NZ"/>
        </w:rPr>
        <w:t xml:space="preserve">Tērā hoki koe e kōrero mō ngā pāhekoheko, ngā tauira, ngā hurihanga, me ngā pūnaha hoki i roto i te ao tūroa.  Whakahiatongia ō kōrero ki tētahi pānui whakaahua A2.  Tuhia hoki ngā puna kōrero i torona rā e koe.  </w:t>
      </w:r>
      <w:r>
        <w:br w:type="page"/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b/>
          <w:bCs/>
          <w:sz w:val="22"/>
          <w:lang w:val="mi-NZ"/>
        </w:rPr>
        <w:t>Kuputaka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āhuarangi – climate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hapori koiora māhorahora – biome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hoahoa – diagram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horo whenua – erosion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hurihanga – cycle/s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ngahurutanga tau – decade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ngawhere – weathering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pānui whakaahua – poster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pūnaha – system/s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ahora nui o Te Moana-nui-a-Kiwa – the surface of the Pacific Ocean (as opposed to the water column)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akotoranga ahopae – latitudinal position/location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akoto o te whenua – landscape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auira – pattern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auraki (o te whenua) – drought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CEAL2heading"/>
        <w:spacing w:before="120" w:after="120"/>
        <w:rPr>
          <w:szCs w:val="24"/>
          <w:lang w:val="mi-NZ"/>
        </w:rPr>
      </w:pPr>
      <w:r>
        <w:rPr>
          <w:bCs/>
          <w:szCs w:val="24"/>
          <w:lang w:val="mi-NZ"/>
        </w:rPr>
        <w:t>Taunakitanga: Pūtaiao 91722 Te Āhuarangi i Aotearo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2"/>
        <w:gridCol w:w="441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 whakamahi i te reo matatini o te pūtaiao hei tautohu i ētahi āhuatanga whānui o te āhuarangi e panoni nei i te mata o Papatūānuku i Aotearoa nei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 whakamahi i te reo matatini o te pūtaiao hei whakaahua i ētahi āhuatanga whānui o te āhuarangi e panoni nei i te mata o Papatūānuku i Aotearoa ne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 whakamahi i te reo matatini o te pūtaiao hei whakamārama i ētahi āhuatanga whānui o te āhuarangi e panoni nei i te mata o Papatūānuku i Aotearoa ne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  <w:tab/>
      <w:tab/>
      <w:tab/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Aotearo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 Waka-a-Mā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 Punga-a-Mā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4B v1 m</w:t>
    </w:r>
    <w:r>
      <w:rPr>
        <w:sz w:val="20"/>
        <w:lang w:val="mi-NZ"/>
      </w:rPr>
      <w:t>ō te Paerewa Paetae 91722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mi-NZ"/>
      </w:rPr>
    </w:pPr>
    <w:r>
      <w:rPr>
        <w:sz w:val="20"/>
      </w:rPr>
      <w:t>He rauemi aromatawai ā-roto Pūtaiao 1.4B v1 m</w:t>
    </w:r>
    <w:r>
      <w:rPr>
        <w:sz w:val="20"/>
        <w:lang w:val="mi-NZ"/>
      </w:rPr>
      <w:t>ō te Paerewa Paetae 91722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b/>
    </w:rPr>
  </w:style>
  <w:style w:type="character" w:styleId="WW8Num4z0">
    <w:name w:val="WW8Num4z0"/>
    <w:qFormat/>
    <w:rPr>
      <w:rFonts w:ascii="Symbol" w:hAnsi="Symbol" w:cs="Arial"/>
      <w:b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lang w:val="en-GB" w:eastAsia="zh-CN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7:00Z</dcterms:created>
  <dc:creator>Matua Uenuku</dc:creator>
  <dc:description/>
  <cp:keywords/>
  <dc:language>en-US</dc:language>
  <cp:lastModifiedBy>Julie Dunn</cp:lastModifiedBy>
  <cp:lastPrinted>2013-07-27T01:17:00Z</cp:lastPrinted>
  <dcterms:modified xsi:type="dcterms:W3CDTF">2025-02-03T02:03:00Z</dcterms:modified>
  <cp:revision>6</cp:revision>
  <dc:subject/>
  <dc:title>He Rauemi Aromatawai ā-roto</dc:title>
</cp:coreProperties>
</file>